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. </w:t>
      </w:r>
      <w:r>
        <w:rPr>
          <w:rFonts w:eastAsia="Courier New" w:cs="Courier New" w:ascii="Courier New" w:hAnsi="Courier New"/>
          <w:color w:val="000000"/>
          <w:sz w:val="20"/>
        </w:rPr>
        <w:t xml:space="preserve">Make the case that Twelve Step approaches and harm reduction are </w:t>
      </w:r>
      <w:r>
        <w:rPr>
          <w:rFonts w:eastAsia="Courier New" w:cs="Courier New" w:ascii="Courier New" w:hAnsi="Courier New"/>
          <w:color w:val="000000"/>
          <w:sz w:val="20"/>
          <w:u w:val="single"/>
        </w:rPr>
        <w:t>not</w:t>
      </w:r>
      <w:r>
        <w:rPr>
          <w:rFonts w:eastAsia="Courier New" w:cs="Courier New" w:ascii="Courier New" w:hAnsi="Courier New"/>
          <w:color w:val="000000"/>
          <w:sz w:val="20"/>
        </w:rPr>
        <w:t xml:space="preserve"> polar opposites or even mutually exclusive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. </w:t>
      </w:r>
      <w:r>
        <w:rPr>
          <w:rFonts w:eastAsia="Courier New" w:cs="Courier New" w:ascii="Courier New" w:hAnsi="Courier New"/>
          <w:color w:val="000000"/>
          <w:sz w:val="20"/>
        </w:rPr>
        <w:t>Discuss three major benefits of a harm reduction philosophy for society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. </w:t>
      </w:r>
      <w:r>
        <w:rPr>
          <w:rFonts w:eastAsia="Courier New" w:cs="Courier New" w:ascii="Courier New" w:hAnsi="Courier New"/>
          <w:color w:val="000000"/>
          <w:sz w:val="20"/>
        </w:rPr>
        <w:t>Discuss in depth the methodology used in Project MATCH and the treatment implications of the finding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4. </w:t>
      </w:r>
      <w:r>
        <w:rPr>
          <w:rFonts w:eastAsia="Courier New" w:cs="Courier New" w:ascii="Courier New" w:hAnsi="Courier New"/>
          <w:color w:val="000000"/>
          <w:sz w:val="20"/>
        </w:rPr>
        <w:t>Define interactionism and show how the addicted family member’s behavior affects the family system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2"/>
        </w:rPr>
        <w:t>According to Shavelson (2001), which three words define harm reduction?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any positive chang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recovery from pai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a controlled lif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I’m in recovery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2"/>
        </w:rPr>
        <w:t>The DSM-5 has made the following change from the previous version of the DSM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The term dependence will now be used instead of addic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Abuse and dependence are now to be dichotomiz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Specific criteria for diagnosis will no longer be provide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The term dependence will now be used only for physiological dependenc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According to the 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DSM-5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what term or terms replace(s) the word dependence?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a personal choic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a bad habi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a brain diseas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addiction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Which of the following are NOT typical symptoms defined by the 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DSM-5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to diagnose substance use disorder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toleranc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unsuccessful attempts to control or reduce consump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nervous facial tic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withdrawal problem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2"/>
        </w:rPr>
        <w:t>A behavior pattern of compulsive substance abuse is the definition of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contemporary perspectiv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metacommunica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incompatible with the biopsychosocial model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the concept of addiction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2"/>
        </w:rPr>
        <w:t>According to the text, to understand the pain connected with addictive and compulsive behavior, one must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focus on harm reduc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understand the pleasure side of the activit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emphasize character weaknes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attend an AA meeting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 w:val="22"/>
        </w:rPr>
        <w:t>According to the text, alcoholism is described in this book as an illness because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the concept recognizes alcoholism as both a medical and social problem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the use of disease as a term is victim blaming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to avoid the notion of alcoholism as a brain diseas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to increase the popularity of the book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2"/>
        </w:rPr>
        <w:t>​As stated in the text, addiction is an illness of the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body onl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mind onl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soul onl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body, mind, and soul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2"/>
        </w:rPr>
        <w:t>The third leading cause of death after heart disease and cancer i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illicit drug us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head injuri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asthma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alcohol misu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2"/>
        </w:rPr>
        <w:t>According to the text, the following behaviors can become addictive except for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drug/alcohol us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eating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shopping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studying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2"/>
        </w:rPr>
        <w:t>A concept that is stressed in the text for its explanatory value i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interactionism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dichotomiza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abuse versus misus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codependency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2"/>
        </w:rPr>
        <w:t>_______________ is the basic principle that cause and effect are intertwined.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Interactionism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Intoleranc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Patholog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Medical model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2"/>
        </w:rPr>
        <w:t>Interactionism is seen most vividly, according to the text, in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use of robo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family system dynamic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creating ar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prayer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2"/>
        </w:rPr>
        <w:t>According to the text, approximately ____ of mental health clients have problems stemming from their own or their family members’ addiction problems: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20%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50%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80%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90%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2"/>
        </w:rPr>
        <w:t>Approximately ______________ of U.S. prison inmates meet the DSM criteria for substance misu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100,000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300,000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700,000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1.5 million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2"/>
        </w:rPr>
        <w:t>​Which of the following treatment modalities was not highly rated in empirical research for effectiveness?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self-control and social skills training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use of educational tapes, lectures, and film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motivational enhancement strategi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cognitive therapy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sz w:val="22"/>
        </w:rPr>
        <w:t>According to the NIAAA (National Institute of Alcohol Abuse and Alcoholism), about how many previously diagnosable alcoholics matured out of their dependence?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non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only a frac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one thir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most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sz w:val="22"/>
        </w:rPr>
        <w:t>According to Hester and Miller’s empirical research, the highest treatment effectiveness scores were obtained for​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harsh confrontational techniqu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motivational enhancemen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psychoanalytical treatmen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treatment that focused on the underlying cause of the drinking or drug u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3. </w:t>
      </w:r>
      <w:r>
        <w:rPr>
          <w:rFonts w:eastAsia="Times New Roman" w:cs="Times New Roman" w:ascii="Times New Roman" w:hAnsi="Times New Roman"/>
          <w:color w:val="000000"/>
          <w:sz w:val="22"/>
        </w:rPr>
        <w:t>The following are trends in substance abuse treatment today except for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chain smoking regarded as an addicti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human rights seen as a practical philosoph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counseling of clients in moderate drinking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public opinion favoring more imprisonment of drug users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4. </w:t>
      </w:r>
      <w:r>
        <w:rPr>
          <w:rFonts w:eastAsia="Times New Roman" w:cs="Times New Roman" w:ascii="Times New Roman" w:hAnsi="Times New Roman"/>
          <w:color w:val="000000"/>
          <w:sz w:val="22"/>
        </w:rPr>
        <w:t>The drug court movement promotes what action with individuals whose legal problems are related to their addiction?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decarceration – treatment in the communit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incarceration – treatment in the prison system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requirement to serve out the remainder of prison term, in case of relaps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moving clients into “wet house”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2"/>
        </w:rPr>
        <w:t>Human rights apartments for formerly homeless people in San Francisco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are abstinence based.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reduce costs to the cities by $1,000 per month.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actually increase the hospitalization rates of resident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have been shown to be cost-ineffective.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2"/>
        </w:rPr>
        <w:t>Using a holistic basis for measurement, which of the following is considered a standard measurement for successful treatment outcomes?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total abstinence as the only standard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length of time of abstinence from all psychoactive substances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improvement that might include moderate drug/alcohol us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ability to secure stable housing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7. </w:t>
      </w:r>
      <w:r>
        <w:rPr>
          <w:rFonts w:eastAsia="Times New Roman" w:cs="Times New Roman" w:ascii="Times New Roman" w:hAnsi="Times New Roman"/>
          <w:color w:val="000000"/>
          <w:sz w:val="22"/>
        </w:rPr>
        <w:t>Restorative justic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advocates adversarial criminal justice practices.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is the guiding philosophy of PEASE academy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is an opposing philosophy to harm reduction.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uses a hierarchical structure for decision making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2"/>
        </w:rPr>
        <w:t>Reentry programs focus primarily on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2"/>
        </w:rPr>
        <w:t>​persons released from prison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2"/>
        </w:rPr>
        <w:t>​aftercare following treatment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c. </w:t>
      </w:r>
      <w:r>
        <w:rPr>
          <w:rFonts w:eastAsia="Times New Roman" w:cs="Times New Roman" w:ascii="Times New Roman" w:hAnsi="Times New Roman"/>
          <w:color w:val="000000"/>
          <w:sz w:val="22"/>
        </w:rPr>
        <w:t>​persons returning to prison after relaps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 xml:space="preserve">d. </w:t>
      </w:r>
      <w:r>
        <w:rPr>
          <w:rFonts w:eastAsia="Times New Roman" w:cs="Times New Roman" w:ascii="Times New Roman" w:hAnsi="Times New Roman"/>
          <w:color w:val="000000"/>
          <w:sz w:val="22"/>
        </w:rPr>
        <w:t>​addicted people who have insuranc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29. </w:t>
      </w:r>
      <w:r>
        <w:rPr>
          <w:rFonts w:eastAsia="Courier New" w:cs="Courier New" w:ascii="Courier New" w:hAnsi="Courier New"/>
          <w:color w:val="000000"/>
          <w:sz w:val="20"/>
        </w:rPr>
        <w:t>The DSM-5 uses the term addiction instead of dependence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0. </w:t>
      </w:r>
      <w:r>
        <w:rPr>
          <w:rFonts w:eastAsia="Courier New" w:cs="Courier New" w:ascii="Courier New" w:hAnsi="Courier New"/>
          <w:color w:val="000000"/>
          <w:sz w:val="20"/>
        </w:rPr>
        <w:t>This text examines diverse theoretical frameworks from a strengths perspective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1. </w:t>
      </w:r>
      <w:r>
        <w:rPr>
          <w:rFonts w:eastAsia="Courier New" w:cs="Courier New" w:ascii="Courier New" w:hAnsi="Courier New"/>
          <w:color w:val="000000"/>
          <w:sz w:val="20"/>
        </w:rPr>
        <w:t>The text recommends total abstinence as the best criterion by which to measure treatment succes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2. </w:t>
      </w:r>
      <w:r>
        <w:rPr>
          <w:rFonts w:eastAsia="Courier New" w:cs="Courier New" w:ascii="Courier New" w:hAnsi="Courier New"/>
          <w:color w:val="000000"/>
          <w:sz w:val="20"/>
        </w:rPr>
        <w:t>Harm reduction is the approach known for its pragmatism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3. </w:t>
      </w:r>
      <w:r>
        <w:rPr>
          <w:rFonts w:eastAsia="Courier New" w:cs="Courier New" w:ascii="Courier New" w:hAnsi="Courier New"/>
          <w:color w:val="000000"/>
          <w:sz w:val="20"/>
        </w:rPr>
        <w:t>Project MATCH is criticized by researchers for its lack of a control group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Normal1"/>
        <w:ind w:left="720" w:hanging="0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BODY"/>
        <w:rPr/>
      </w:pPr>
      <w:r>
        <w:rPr>
          <w:rFonts w:eastAsia="Courier New" w:cs="Courier New" w:ascii="Courier New" w:hAnsi="Courier New"/>
          <w:sz w:val="20"/>
        </w:rPr>
        <w:t xml:space="preserve">34. </w:t>
      </w:r>
      <w:r>
        <w:rPr>
          <w:rFonts w:eastAsia="Courier New" w:cs="Courier New" w:ascii="Courier New" w:hAnsi="Courier New"/>
          <w:color w:val="000000"/>
          <w:sz w:val="20"/>
        </w:rPr>
        <w:t>Restorative justice has its roots in both ancient tribal and modern (Mennonite) practices.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a. True</w:t>
      </w:r>
      <w:r>
        <w:rPr>
          <w:rFonts w:eastAsia="宋体" w:cs="宋体" w:ascii="宋体" w:hAnsi="宋体"/>
        </w:rPr>
        <w:t xml:space="preserve"> </w:t>
      </w:r>
    </w:p>
    <w:p>
      <w:pPr>
        <w:pStyle w:val="BODY"/>
        <w:ind w:left="720" w:hanging="0"/>
        <w:rPr/>
      </w:pPr>
      <w:r>
        <w:rPr>
          <w:rFonts w:eastAsia="Courier New" w:cs="Courier New" w:ascii="Courier New" w:hAnsi="Courier New"/>
          <w:sz w:val="20"/>
        </w:rPr>
        <w:t>b. False</w:t>
      </w:r>
      <w:r>
        <w:rPr>
          <w:rFonts w:eastAsia="宋体" w:cs="宋体" w:ascii="宋体" w:hAnsi="宋体"/>
        </w:rPr>
        <w:t xml:space="preserve"> </w:t>
      </w:r>
    </w:p>
    <w:p>
      <w:pPr>
        <w:pStyle w:val="P"/>
        <w:rPr/>
      </w:pPr>
      <w:r>
        <w:rPr>
          <w:sz w:val="20"/>
        </w:rPr>
        <w:br/>
      </w:r>
      <w:r>
        <w:rPr>
          <w:rFonts w:eastAsia="Courier New" w:cs="Courier New" w:ascii="Courier New" w:hAnsi="Courier New"/>
        </w:rPr>
        <w:t>Answers: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.</w:t>
        <w:tab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.</w:t>
        <w:tab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.</w:t>
        <w:tab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4.</w:t>
        <w:tab/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5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6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7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8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9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0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1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2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3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4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5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6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7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8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19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0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1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2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3.</w:t>
        <w:tab/>
        <w:t xml:space="preserve">d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4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5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6.</w:t>
        <w:tab/>
        <w:t xml:space="preserve">c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7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8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29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0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1.</w:t>
        <w:tab/>
        <w:t xml:space="preserve">b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2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3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34.</w:t>
        <w:tab/>
        <w:t xml:space="preserve">a.  </w:t>
      </w:r>
    </w:p>
    <w:p>
      <w:pPr>
        <w:pStyle w:val="Normal1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1509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6"/>
    <w:family w:val="auto"/>
    <w:pitch w:val="variable"/>
  </w:font>
  <w:font w:name="Courier New">
    <w:charset w:val="00"/>
    <w:family w:val="modern"/>
    <w:pitch w:val="default"/>
  </w:font>
  <w:font w:name="宋体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/>
    <w:rPr>
      <w:sz w:val="23"/>
    </w:rPr>
  </w:style>
  <w:style w:type="paragraph" w:styleId="P">
    <w:name w:val="P"/>
    <w:basedOn w:val="BODY"/>
    <w:qFormat/>
    <w:pPr>
      <w:spacing w:before="76" w:after="153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